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A. DRA. JUÍZA DE DIREITO DA VARA DE FAZENDA PÚBLICA E AUTARQUIAS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S., brasileira, solteira, funcionária pública estadual, CPF nº ..., RG nº ..., residente e domiciliada, nesta cidade, na Rua ..., nº ... – apto ... – Bairro ... - CEP ..., por seu procurador infra-assinado, conforme procuração anexa, com endereço nela declinado, vem, respeitosamente à elevada e culta presença de Vossa Excelência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o Município de ..., pessoa jurídica de direito público interno, com sede de seu governo na Prefeitura situada a Rua ... – nº ... – bairro ..., CEP ..., na pessoa de seu representante legal (art.12, do CPC) e o faz, pelos relevantes motivo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autora foi aprovada, em concurso público em maio de 2000, para exercer o cargo de EDUCADOR 1B-CIÊNCIAS LINGUÍSTICAS E LETRAS, no âmbito da SECRETARIA DE EDUCAÇÃO do requerido Município, sob o regime estatutário, tendo sido nomeada em 10-02-2002, e posse em 01-03-2002, permanecendo até 17 de junho de 2002, quando foi exonerada a pedido, em razão de nomeação em novo cargo decorrente de concurso público, tendo percebido por último, a título de vencimento normal o valor de R$594,91 (quinhentos e noventa e quatro reais e noventa e um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sinale-se que a autora cumpria jornada de trabalho de 30 horas/aula ou 25 horas/relógio (já que a hora /aula é de 50 minutos), sendo que tal carga horária foi transformada pela Secretária Municipal da educação em 24 horas/aula (ou 20 horas de regência) e 5 horas /relógio de planejamento dentro da própria escola que equivalem por sua vez a 6 horas/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orre, porém, que, além da alteração da jornada de trabalho ser superior a que estava obrigada a cumprir por força de lei, constatou-se ainda, mais precisamente por ocasião da nomeação dos professores que se submeteram ao concurso realizado em 2000, que a autora exerceu a mesma função ou atividade do Professor P2 (ou Professor II), com a mesma formação acadêmica, e as mesmas atribuições, porém, sem perceber os vencimentos deste cargo, que é superior ao daquele exercido pela autora, ou seja, o Professor P2 percebe vencimento básico de R$626,94 (seiscentos e vinte e seis reais e noventa e quatro centavos), cumprindo jornada de 18 horas/aulas (15 horas/aula de regência e 3 horas/aula de planejamento), enquanto que o Educador 1-B, percebe apenas o vencimento básico de R$594,91 (quinhentos e noventa e quatro reais e noventa e um centavos), por 30horas/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 efeito, a autora, embora, de fato, tenha exercido o mesmo cargo ou função do Professor P2, não percebia os correspondentes vencimentos, e, por isso, faz jus a igualdade de vencimentos, em face do consagrado princípio constitucional da is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sa forma, assegura-se que, para cargos e/ou idênticas funções com atribuições iguais ou assemelhadas, ensejam, pois a ISONOMIA DE VENCIMENTOS, ex vi legis, impondo-se ressaltar que, a denominação do cargo por si só, é irrelevante, o que é a comparação com encargos ou atribuições come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É cediço que, consoante o disposto no art.5º, XXXV da CF/88 “A lei não excluirá da apreciação do Judiciário lesão ou ameaça a direi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propósito da pretensão da autora, verifica-se que , o principio da isonomia está ainda contemplado no &amp; 1º, e seus incs. I, II e III, do art. 39, da CF/88, segundo os quais “A fixação dos padrões de vencimentos e dos demais componentes do sistema remuneratório observar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 natureza, o grau de responsabilidade e a complexidade dos cargos componentes de cada carrei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s requisitos para a investid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as peculiaridades d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r seu turno, o § 2º, do art. 61 da Lei Complementar Municipal nº 09/92 que dispõe sobre o ESTATUTO DO SERVIDOR PÚBLICO DO MUNICÍPIO DE ..., não distoa da Lex Máxima, e, por isso, com ela harmoniza-se ao preconizar in vebis: “É assegurada a isonomia de vencimento para cargos iguais ou assemelhados, ressalvadas as vantagens de caráter individual e as relativas à natureza ou ao local de trabalh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ssim, como se observa, com facilidade, o que a Constituição e a Lei Municipal asseguram é igualdade jurídica, ou seja, tratamento igual, aos especificamente iguais perante a lei, que não se confunde, obviamente, com a igualdade genética dos servidores. “O que o princípio da isonomia impõe é tratamento iguais aos realmente iguais. A igualdade nominal não se confunde com a igualdade real” na abalizada opinião do memorável mestre, Hely Lopes Meirelles, em sua consagrada obra Direito Administrativ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 forma que, na espécie sub examine, a situação de fato, evidencia que as atividades e as funções são equivalentes e com as mesmas atribuições, inexistindo, pois entre o cargo de Professor P2 e o de Educador I-B, qualquer difer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inda, com relação à carga horária, impo-se ressaltar que, para corrigir as constatadas distorções decorrentes da Lei nº 4.707, de 24 de março de 2000, que dispõe sobre o plano de Cargos e Salários dos Servidores do Poder Executivo Municipal, o próprio Executivo enviou Projeto de Lei à Câmara Municipal com o fim de esclarecer e corrigir tais distorções apresentadas, cujo art. 1º, &amp; 2º dispõe que “o cargo de Educador II, GH 30 e suas progressões de A, B, C e D, a carga horária é 81 (oitenta e uma) horas/aula” (doc. Inclu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-se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- a citação do Município, na pessoa de seu representante legal, no endereço já declinado no preâmbulo desta, para que, no prazo legal, responda aos termos da presente ação e apresente a defesa que tiver e quere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- seja julgado procedente o pedido, para reconhecer a isonomia de vencimentos entre o Professor P2 e o Educador I-B, e, por via de conseqüência, condenar e compelir o Município a pagar a autora as parcelas vencidas no período em que manteve vínculo jurídico com o requerido decorrente de concurso público e sob o regime estatutário, cujo quantum deverá ser apurado em liquidação de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- por tratar-se de valor inferior a 20 salários mínimos, que se proceda ao pagamento independentemente de formação de precatório, conforme a nova regra estabelecida no art. 100, da CF, alterado pela EC/37, de 12 de junho de 2002 e art. 87, II do AD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- seja-lhe concedido o benefício da Assistência Judiciária, vez que não está em condições de pagar as custas do processo e os honorários de advogado, sem prejuízo próprio, consoante artigo 4º da Lei 1.060/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- seja ainda, o Município condenado, a pagar as custas processuais e honorários, decorrentes da sucumbência, a base de 20% sobre o valor da condenação e atualizado até a data do efetivo 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- por último, requer provar o alegado por todo o gênero de prova em direito admitido, requerendo, seja o Município compelido a exibir o demonstrativo de vencimento do Professor P2, para comprovar o seu vencimento, já que tal prova encontra-se na posse do requerido, e o requer, sob as penas p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 o valor de R$ 2.600,00</w:t>
      </w:r>
    </w:p>
    <w:p>
      <w:pPr>
        <w:pStyle w:val="Normal"/>
        <w:rPr/>
      </w:pPr>
      <w:r>
        <w:rPr/>
        <w:t>Termo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4:00Z</dcterms:created>
  <dc:creator>Cliente</dc:creator>
  <dc:description/>
  <cp:keywords/>
  <dc:language>en-US</dc:language>
  <cp:lastModifiedBy>Cliente</cp:lastModifiedBy>
  <dcterms:modified xsi:type="dcterms:W3CDTF">2008-05-28T21:44:00Z</dcterms:modified>
  <cp:revision>1</cp:revision>
  <dc:subject/>
  <dc:title>AÇÃO DE INDENIZAÇÃO</dc:title>
</cp:coreProperties>
</file>